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淮南市交通中等专业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学期脱贫家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原建档立卡）免书本费学生公示名单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淮南市交通中等专业学校（盖章）市（县）学生资助中心（盖章）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助人数共计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4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其中：一年级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；二年级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年级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公示时间     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--202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11"/>
        <w:gridCol w:w="1211"/>
        <w:gridCol w:w="1534"/>
        <w:gridCol w:w="2172"/>
        <w:gridCol w:w="1437"/>
      </w:tblGrid>
      <w:tr>
        <w:trPr>
          <w:trHeight w:val="3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金额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崇绪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班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相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计算机会计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计算机会计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梦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机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机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3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3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欣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3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7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合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7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报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7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计算机会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二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未定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未定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未定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泽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未定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豫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继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梦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幼师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2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士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家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正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鸿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雨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电商物流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立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丽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信息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怡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信息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富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汽修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福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升学一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士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升学一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升学一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世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幼师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4.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负责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__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_     __     _  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签字）制表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吴龙生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；制表日期：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日</w:t>
      </w:r>
    </w:p>
    <w:p>
      <w:pPr>
        <w:pStyle w:val="Normal"/>
        <w:widowControl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有多个分校请分别填写分校名称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名单以校本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校、年级、专业、班级的顺序连续编号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名单人数要等于所填报的资助人数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保持公示名单与信息系统受助名单一致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一式三份，一份市（县）中心存档，一份张贴公示，一份留存学校。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5:00Z</dcterms:created>
  <dc:creator>Microsoft</dc:creator>
  <dc:description/>
  <cp:keywords/>
  <dc:language>en-US</dc:language>
  <cp:lastModifiedBy>Administrator</cp:lastModifiedBy>
  <cp:lastPrinted>2016-10-11T16:41:00Z</cp:lastPrinted>
  <dcterms:modified xsi:type="dcterms:W3CDTF">2023-03-23T02:40:00Z</dcterms:modified>
  <cp:revision>1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